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NE 25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2/27/20, 4/23/20 &amp; 5/28/20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y 2020 Payroll Taxes - $1,885.72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y 2020 Pension - $596.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5/28/20) - $174.25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5/28/20 Agenda, supplies, postage) - $121.65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Accounting services June) - $50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6/19/20) - $2,316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6/19/20) total $287.00 – SERA share $181.68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5/29/20) - $526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5/29/20) - $348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6/15/20) - $130.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6/15/20) - $13,647.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h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5/29/20) - $2,551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6/15/20) - $5,221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PRC-River Road 5/29/20) - $184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5/29/20) - $1,393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6/15/20) - $91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5/29/20) - $3,68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6/19/20) - $11,272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see 5Ag) – SSA share - $105.32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Fultons Landing 6/19/20) - $2,97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6/19/20) - $1,37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l) through (u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 xml:space="preserve">Waterfront Redevelop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 – status conformance of concept plan to redevelopment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mmell Crow - statu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bookmarkStart w:id="1" w:name="_Hlk19538600"/>
      <w:bookmarkEnd w:id="1"/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3:00Z</dcterms:created>
  <dc:creator>joyce</dc:creator>
  <dc:description/>
  <cp:keywords/>
  <dc:language>en-US</dc:language>
  <cp:lastModifiedBy>JoanK</cp:lastModifiedBy>
  <cp:lastPrinted>2020-06-22T12:50:00Z</cp:lastPrinted>
  <dcterms:modified xsi:type="dcterms:W3CDTF">2020-06-23T10:53:00Z</dcterms:modified>
  <cp:revision>2</cp:revision>
  <dc:subject/>
  <dc:title>SAYREVILLE ECONOMIC AND REDEVELOPMENT AGENCY</dc:title>
</cp:coreProperties>
</file>